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75"/>
        <w:gridCol w:w="1275"/>
        <w:gridCol w:w="1275"/>
        <w:gridCol w:w="1275"/>
        <w:gridCol w:w="1275"/>
        <w:gridCol w:w="1275"/>
        <w:gridCol w:w="1275"/>
      </w:tblGrid>
      <w:tr>
        <w:trPr>
          <w:trHeight w:val="40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民族职业学院“两学一做”学习教育党章党规考试成绩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乐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差请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南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和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雯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宗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孟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姜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蒋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志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水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亮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涂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定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竟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细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金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敬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巧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皇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洪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京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皮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文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 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亭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 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哲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汶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戴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 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 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敏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益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  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学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友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向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梅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翊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建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火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飞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汶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 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 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 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 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玉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宏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逸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红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 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岳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守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 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高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亚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加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 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庆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逸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慕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 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 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宋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瞿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淳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雪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思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爱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小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怡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潘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本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拥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冬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周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拥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自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友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曙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幼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长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 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向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细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秀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 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则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即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自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君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高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天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顺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 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仲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艳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 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三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慧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姗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志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 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卫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永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假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熙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五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 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嶷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悠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萍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  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莎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假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先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盈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文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 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玲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 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影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 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晓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 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卢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彭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求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望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志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红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  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小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  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尚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大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假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奕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假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少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汪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卫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艳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 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静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假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甜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芳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四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 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竣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群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楚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涛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细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拥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代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友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沛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建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丁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敏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尔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尔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力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慧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美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一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买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言雅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彬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凌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朝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泊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欢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承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昌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鳞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臻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利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逸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玲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世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雅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汝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王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素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周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秀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拉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佰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惠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青晋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景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雯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梦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紫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菁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新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2T01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